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IE"/>
        </w:rPr>
      </w:pPr>
      <w:r>
        <w:rPr>
          <w:sz w:val="40"/>
          <w:lang w:val="en-IE"/>
        </w:rPr>
        <w:t>Back to the Body: An Appeal to Us as a Profession and a Species to Reconnect with Our Embodied Experience</w:t>
      </w:r>
    </w:p>
    <w:p>
      <w:pPr>
        <w:pStyle w:val="Normal"/>
        <w:rPr>
          <w:sz w:val="40"/>
          <w:lang w:val="en-IE"/>
        </w:rPr>
      </w:pPr>
      <w:r>
        <w:rPr>
          <w:sz w:val="40"/>
          <w:lang w:val="en-IE"/>
        </w:rPr>
      </w:r>
    </w:p>
    <w:p>
      <w:pPr>
        <w:pStyle w:val="Normal"/>
        <w:rPr>
          <w:sz w:val="40"/>
          <w:lang w:val="en-IE"/>
        </w:rPr>
      </w:pPr>
      <w:r>
        <w:rPr>
          <w:sz w:val="40"/>
          <w:lang w:val="en-IE"/>
        </w:rPr>
      </w:r>
    </w:p>
    <w:p>
      <w:pPr>
        <w:pStyle w:val="Heading1"/>
        <w:spacing w:lineRule="auto" w:line="240"/>
        <w:rPr/>
      </w:pPr>
      <w:r>
        <w:rPr/>
        <w:t>Introduction</w:t>
      </w:r>
    </w:p>
    <w:p>
      <w:pPr>
        <w:pStyle w:val="Normal"/>
        <w:rPr/>
      </w:pPr>
      <w:r>
        <w:rPr/>
      </w:r>
    </w:p>
    <w:p>
      <w:pPr>
        <w:pStyle w:val="Paragraph"/>
        <w:spacing w:lineRule="auto" w:line="360"/>
        <w:rPr>
          <w:lang w:val="en-IE"/>
        </w:rPr>
      </w:pPr>
      <w:r>
        <w:rPr>
          <w:lang w:val="en-IE" w:eastAsia="en-GB"/>
        </w:rPr>
        <w:t>At the outset of this article, I would like to make the distinction between our thinking brain and our bodily experience. It is difficult for us to access information from the body if we are not conscious of our embodied experience. It is similar to believing a hotel is nice as opposed to staying in the hotel and having the experience if it being nice. Then you know it is nice. You can then make informed choices about what you do with that information.</w:t>
      </w:r>
    </w:p>
    <w:p>
      <w:pPr>
        <w:pStyle w:val="Normal"/>
        <w:spacing w:lineRule="auto" w:line="360"/>
        <w:ind w:firstLine="720"/>
        <w:rPr/>
      </w:pPr>
      <w:r>
        <w:rPr>
          <w:lang w:val="en-IE"/>
        </w:rPr>
        <w:t>At the heart of the message I am trying to communicate in this article is my belief that as a species we have become more and more disconnected from our embodied experience and that our profession reflects this in our prevailing theoretical approaches and in our practise of those approaches. I believe that if we are to help our clients, it is essential that we expand our theoretical frame to explicitly integrate an embodied perspective and to reflect this expanded theoretical frame in our training and practise of psychotherapy generally and systemic family therapy specifically. This has become increasingly relevant as the evidence more and more points to the fact that the majority of clients presenting for mental health and substance misuse treatment are suffering from some form of psychological trauma (Dube et al, 2001; Samhsa, 2004). A defining feature of psychological trauma is that as a consequence of the nervous system being overwhelmed, we disconnect from our sensorial experience of the event. However, when our body is reminded of some aspect of the event, the original energy of the trauma can become reactivated. This applies to both complex trauma and specific traumatic events.</w:t>
      </w:r>
    </w:p>
    <w:p>
      <w:pPr>
        <w:pStyle w:val="Normal"/>
        <w:spacing w:lineRule="auto" w:line="360"/>
        <w:ind w:firstLine="720"/>
        <w:rPr/>
      </w:pPr>
      <w:r>
        <w:rPr>
          <w:lang w:val="en-IE"/>
        </w:rPr>
        <w:t xml:space="preserve">When I did my family therapy training, the prevailing theoretical perspective was very much embedded in a post-modernist, social constructionist lens. While this was an incredibly valuable perspective and epistemology due to its fundamental tenet that we create our reality in language, it not only left us in a theoretical cul de sac, but also supported a disembodiment which I believe was happening anyway in society at large and to an extent found a home in post-modernist thinking. In essence, it meant that all that was important was the words which we used and the meaning we made from them. It left little or no space for the possibility that as a result of our actual life experiences both past and present we were having bodily experiences, which our thinking mind was either conscious or unconscious of. It had no place for psychological trauma as a physiological event. Put simply, it focused exclusively on top-down as opposed to bottom-up processing. It is my belief, coming out of my experiences both as a client and a practitioner, that we need to turn this position on its head. In effect we need to prioritise the voice of the body. The thinking mind needs to stay quiet and listen to the sensations and feelings in the body as if they were an entirely separate and distinct intelligence. It is only then that it can experience the body speaking. In my experience, this can really bring about profound healing and transformation. </w:t>
      </w:r>
    </w:p>
    <w:p>
      <w:pPr>
        <w:pStyle w:val="Normal"/>
        <w:spacing w:lineRule="auto" w:line="360"/>
        <w:ind w:firstLine="720"/>
        <w:rPr/>
      </w:pPr>
      <w:r>
        <w:rPr>
          <w:lang w:val="en-IE"/>
        </w:rPr>
        <w:t>In many respects, whilst what I am proposing may seem inconsistent with Social Constructionism, it is quite consistent with earlier systemic thinking. If we return to Maturana and Varela (1988) and the fundamental tenets of their form of Constructivism, which was the prevailing epistemology for a period prior to the hegemony of Social Constructionism, we see a theoretical frame which allows and even invites an embodied perspective. Their concept of autopoesis and the self-determining self provides a wonderful biological metaphor for an embodied approach. They describe information from the external environment crossing the membrane of the system, whether it be the family system or the human system, impacting on all of the senses of the system and evoking a response which is determined by the meaning the system makes of this sensory information. Because this frame is based on a biological metaphor as opposed to a narrative one, it allows for an embodied experience. We can go back further to the writings of Gregory Bateson (1972) and the writings and practices of Virginia Satir (Satir &amp; Baldwin, 1983) in particular to see a resonance with a more embodied perspective on what a system and specifically the human system is.</w:t>
      </w:r>
    </w:p>
    <w:p>
      <w:pPr>
        <w:pStyle w:val="Normal"/>
        <w:spacing w:lineRule="auto" w:line="360"/>
        <w:ind w:firstLine="720"/>
        <w:rPr/>
      </w:pPr>
      <w:r>
        <w:rPr>
          <w:lang w:val="en-IE"/>
        </w:rPr>
        <w:t>Once we begin to use a biological metaphor for our systemic view, it allows us to look at the body as a separate system of its own. This opens us up to a huge swathe of new and exciting information, which has come about partly because of the availability of functional MRIs, which allows us to look into the functioning of the human brain as it operates and also enables us to make sense of significant amounts of research showing the relationship between adverse early life experiences and the probability of onset of physical and mental health issues. The ACE study (Dube et al., 2001) in particular shows an undeniable link between adverse childhood experiences and later onset of physical and mental illness. I believe this is leading to nothing less than a paradigm shift in how we view mental health. Fundamental to this paradigm shift and supported by the latest neurobiological research, is the acknowledgement of the importance of the mind/body connection. It is no longer tenable to see the human system solely as a top-down system. Instead, it needs to be seen as an entirely integrated system with information flowing not only in both directions, but also between us as we relate to each other. A fundamental concept to this paradigm shift is that of psychological trauma. Central to this concept is the understanding that when our nervous system gets overwhelmed, it responds to this overwhelm by freezing. This freeze response leaves us with the unintegrated or unexpressed energy generated by the original event that is shut off from our conscious awareness until our nervous system experiences a trigger reminding it of the original event and in turn reactivating this unintegrated energy as if the original event were happening right now. This unintegrated energy is very often an incomplete defence response which was initiated by the nervous system but at the moment of the trauma was could not complete.</w:t>
      </w:r>
    </w:p>
    <w:p>
      <w:pPr>
        <w:pStyle w:val="Normal"/>
        <w:spacing w:lineRule="auto" w:line="360"/>
        <w:ind w:firstLine="720"/>
        <w:rPr/>
      </w:pPr>
      <w:r>
        <w:rPr>
          <w:lang w:val="en-IE"/>
        </w:rPr>
        <w:t xml:space="preserve">These ideas are consistent with the ideas of Bateson (1972), Satir </w:t>
      </w:r>
      <w:r>
        <w:rPr/>
        <w:t>(Satir &amp; Baldwin, 1983)</w:t>
      </w:r>
      <w:r>
        <w:rPr>
          <w:lang w:val="en-IE"/>
        </w:rPr>
        <w:t>, and Maturana and Varela (1988), but would be viewed entirely as constructs if looked at through the lens of pure social constructionism. It may therefore be considered unfortunate that systemic thinking took the post-modernist turn. I for one do not believe so. These ideas highlighted capacities which are unique to humans, namely our ability to both describe our reality in language but also to create a virtual reality. This capacity can have the effect of disconnecting or dissociating us from unacceptable experiences. Either way, I believe it is now time to integrate the important learning from our social constructionist journey, continue to take a “critical stance towards taken-for-granted knowledge,” move back to our systemic roots and reclaim our position in a new paradigm which is waiting to integrate a truly systemic perspective.</w:t>
      </w:r>
    </w:p>
    <w:p>
      <w:pPr>
        <w:pStyle w:val="Normal"/>
        <w:spacing w:lineRule="auto" w:line="360"/>
        <w:ind w:firstLine="720"/>
        <w:rPr/>
      </w:pPr>
      <w:r>
        <w:rPr>
          <w:lang w:val="en-IE"/>
        </w:rPr>
        <w:t xml:space="preserve">In some respects, this retrenchment is already happening. Jaakko Seikkula in his dialogical perspective has consistently emphasised the need to listen to the body as we engage in dialogue with our clients (Seikkula, 2005). Tom </w:t>
      </w:r>
      <w:r>
        <w:rPr/>
        <w:t>Andersen (1991)</w:t>
      </w:r>
      <w:r>
        <w:rPr>
          <w:lang w:val="en-IE"/>
        </w:rPr>
        <w:t xml:space="preserve"> before him also highlighted the importance of the body. I believe, dialogism as described by Seikkula, is an excellent framework for conducting the therapeutic process. However, I am suggesting something more fundamental: Once we acknowledge the significance of psychological trauma (both specific shock trauma and complex trauma) as a major catalyst for mental health dysfunction and as a primarily neurobiological event which dissociates the original unintegrated energy of the event from the conscious mind, it is in my opinion essential that we begin to view the voice of the body as a separate voice. Not only does this voice need to be listened to by the therapist, but the therapist also needs to develop the capacity to support clients in beginning to listen to the voice of their own body, in some cases for the first time.</w:t>
      </w:r>
    </w:p>
    <w:p>
      <w:pPr>
        <w:pStyle w:val="Normal"/>
        <w:spacing w:lineRule="auto" w:line="360"/>
        <w:rPr>
          <w:lang w:val="en-IE"/>
        </w:rPr>
      </w:pPr>
      <w:r>
        <w:rPr>
          <w:lang w:val="en-IE"/>
        </w:rPr>
      </w:r>
    </w:p>
    <w:p>
      <w:pPr>
        <w:pStyle w:val="Heading1"/>
        <w:rPr/>
      </w:pPr>
      <w:r>
        <w:rPr/>
        <w:t>Theoretical Perspectives</w:t>
      </w:r>
    </w:p>
    <w:p>
      <w:pPr>
        <w:pStyle w:val="Normal"/>
        <w:spacing w:lineRule="auto" w:line="360"/>
        <w:ind w:firstLine="720"/>
        <w:rPr/>
      </w:pPr>
      <w:r>
        <w:rPr>
          <w:lang w:val="en-IE"/>
        </w:rPr>
        <w:t xml:space="preserve">In developing an understanding of the significance of seeing mental health and human functioning through the lens of trauma, I found a number of theoretical perspectives very useful. </w:t>
      </w:r>
    </w:p>
    <w:p>
      <w:pPr>
        <w:pStyle w:val="Normal"/>
        <w:spacing w:lineRule="auto" w:line="360"/>
        <w:ind w:firstLine="720"/>
        <w:rPr/>
      </w:pPr>
      <w:r>
        <w:rPr>
          <w:lang w:val="en-IE"/>
        </w:rPr>
        <w:t xml:space="preserve">Somatic Experiencing (Levine, 1997) was developed as a method to help individuals deal with the impact of psychological trauma. It came about as a result of its founder Peter Levine’s observations of animals in the wild as they dealt with overwhelm or near-death experiences. He recognised that animals, similar to humans, froze when they faced the prospect of imminent death. In these situations, the parasympathetic branch of our autonomic nervous system overrides the sympathetic, which is our defence or fight/flight response, so that our body will not experience the pain of death. It is also the primitive defence response of death feigning. The difference Levine observed between animals and humans was that animals, if they survived the trauma, normally allowed their bodies to move out of the freeze response naturally and to release the energy in their nervous system, which had been locked in by this survival response. Humans in contrast, primarily because of our thinking mind, tended not to allow this process of release to happen. Instead, we overrode our bodies’ natural tendency to process the experience and instead “got on with things.” Levine proposed that this is why we developed post-traumatic stress. He developed his method for dealing with this by allowing our body to release the unintegrated survival energy in a titrated or regulated way. An important aspect of this process is the restoration of the defence responses of the sympathetic branch of the autonomic nervous system which were overridden at the time. When these are restored, we can integrate the experience and feel safe. An important aspect of these traumatic experiences is that they are largely sub-cortical and not in our conscious awareness. If you look at fMRIs of somebody’s brain when a traumatic experience is reactivated, you notice a number of things. The left brain (rational brain) and the area responsible for putting our experience into words (Broca’s area) shut down, whereas the amygdala (emotions) on the right hemisphere and the visual cortex light up. We also lose our capacity to situate events in time and context. It is as if the event is happening again right now. For these reasons, a top-down approach has limited impact. It is fine until the experience gets reactivated and great for psychoeducational input, but has limited effect when the trauma is triggered. Many desensitization approaches run the danger of overwhelming the client with the re-experiencing of the traumatising event, thus re-traumatising them. Somatic Experiencing and similar approaches work by bringing consciousness back to the sensations in the body. They do so in a way that allows individuals to firstly experience safety in the body and only when they can become conscious of the experience of safety in the body to slowly move towards the experience of activation. By pendulating between safety and activation in a titrated way, the natural capacity of the nervous system is restored. </w:t>
      </w:r>
    </w:p>
    <w:p>
      <w:pPr>
        <w:pStyle w:val="Normal"/>
        <w:spacing w:lineRule="auto" w:line="360"/>
        <w:ind w:firstLine="720"/>
        <w:rPr/>
      </w:pPr>
      <w:r>
        <w:rPr>
          <w:lang w:val="en-IE"/>
        </w:rPr>
        <w:t>The body has an innate intelligent capacity to restore itself. The thinking mind, however, has the capacity to interrupt, override, and disconnect from this capacity, which can be a very effective survival strategy. However, if, as happens with psychological trauma, the body does not return to equilibrium, it impacts significantly on our long-term physical and mental health.</w:t>
      </w:r>
    </w:p>
    <w:p>
      <w:pPr>
        <w:pStyle w:val="Normal"/>
        <w:spacing w:lineRule="auto" w:line="360"/>
        <w:ind w:firstLine="720"/>
        <w:rPr>
          <w:sz w:val="40"/>
          <w:lang w:val="en-IE"/>
        </w:rPr>
      </w:pPr>
      <w:r>
        <w:rPr>
          <w:lang w:val="en-IE"/>
        </w:rPr>
        <w:t xml:space="preserve">While I have found Somatic Experiencing invaluable in developing a capacity to work with the nervous system, a theory which is more recently informing this modality, but which was developed independently by Stephen Porges is the polyvagal theory (Porges, 2001). This theory proposes that our autonomic nervous system developed in stages as we moved through our evolutionary journey. It evolved from just having a parasympathetic branch which allowed the organism to open up or shut down when it was under threat or when it needed to conserve oxygen, to developing the sympathetic branch which allowed us to either fight or to flee in response to threat, to our most recent evolutionary development which came about as we evolved into mammals. It proposes that in order for us to survive as mammals, we developed the capacity to suppress our defence response in order that we could collaborate with other members of our species, live in community, nurture our young and to mate. Anatomically, this involved us developing two aspects to the vagus nerve which is the nerve which controls the functioning of the parasympathetic branch of our autonomic nervous system. Previously, we only had the dorsal aspect to the vagus nerve. The dorsal vagus was responsible for the shutting down response and for the regulation of the organs below our diaphragm. To suppress our defence response, we developed the largely myelinated and therefore more refined ventral vagus. The theory proposes that the ventral vagus connects in the brain stem with other cranial nerves to form what is described as the social engagement system. Through a sub-cortical process described as </w:t>
      </w:r>
      <w:r>
        <w:rPr>
          <w:i/>
          <w:iCs/>
          <w:lang w:val="en-IE"/>
        </w:rPr>
        <w:t>neuroception</w:t>
      </w:r>
      <w:r>
        <w:rPr>
          <w:lang w:val="en-IE"/>
        </w:rPr>
        <w:t xml:space="preserve"> (Porges, 2004), this system facilitates us to assess the environment and in particular the features of other humans for signs of safety or threat. In the event that we experience signs of safety, the ventral vagus engages the ventral brake which slows our heart down and enables us to communicate reciprocal signs of safety through the muscles of our face and head and the prosody of our voice. This reciprocal signalling of safety facilitates social engagement. The polyvagal theory proposes that this is the primary way that we as humans regulate our nervous system. When the vagal break is engaged, the nervous system is focused on health, growth, and restoration. When we pick up signs of threat from our environment, the brake is released and our nervous system moves into defence mode. Defence then becomes the priority of the nervous system. In the event that our defensive response is successful, we can then return to social engagement. However, in the event that it fails and we face being overwhelmed, we revert to the freeze response of the dorsal vagus. Within this framework, trauma is understood as occurring when the social engagement system loses the capacity to return to safety and as a result the nervous system is stuck in defence and/or freeze mode.</w:t>
      </w:r>
    </w:p>
    <w:p>
      <w:pPr>
        <w:pStyle w:val="Normal"/>
        <w:spacing w:lineRule="auto" w:line="360"/>
        <w:rPr>
          <w:sz w:val="40"/>
          <w:lang w:val="en-IE"/>
        </w:rPr>
      </w:pPr>
      <w:r>
        <w:rPr>
          <w:sz w:val="40"/>
          <w:lang w:val="en-IE"/>
        </w:rPr>
      </w:r>
    </w:p>
    <w:p>
      <w:pPr>
        <w:pStyle w:val="Heading1"/>
        <w:rPr/>
      </w:pPr>
      <w:r>
        <w:rPr/>
        <w:t>Evolutionary context</w:t>
      </w:r>
    </w:p>
    <w:p>
      <w:pPr>
        <w:pStyle w:val="Normal"/>
        <w:spacing w:lineRule="auto" w:line="360"/>
        <w:rPr>
          <w:lang w:val="en-IE"/>
        </w:rPr>
      </w:pPr>
      <w:r>
        <w:rPr>
          <w:lang w:val="en-IE"/>
        </w:rPr>
      </w:r>
    </w:p>
    <w:p>
      <w:pPr>
        <w:pStyle w:val="Normal"/>
        <w:spacing w:lineRule="auto" w:line="360"/>
        <w:ind w:firstLine="720"/>
        <w:rPr/>
      </w:pPr>
      <w:r>
        <w:rPr>
          <w:lang w:val="en-IE"/>
        </w:rPr>
        <w:t>Consistent with this evolutionary perspective, I found the writing of Ian McGilchrist very useful in hypothesising how we have evolved as a species since we developed the capacity to engage socially and collaborate. In his book, “The Master and his Emissary” (McGilchrist, 2009), he looks at the development of the relationship between the two hemispheres of the brain throughout our evolution. The left hemisphere of the brain focuses primarily on man-made or abstract reality. It breaks things down and analyses things. It is also the part of the brain which develops language. The right hemisphere, on the other hand, focuses on our direct experience of the world, emotion, and creativity. It focuses on making connections and building a macro picture of the world.</w:t>
      </w:r>
    </w:p>
    <w:p>
      <w:pPr>
        <w:pStyle w:val="Normal"/>
        <w:spacing w:lineRule="auto" w:line="360"/>
        <w:ind w:firstLine="720"/>
        <w:rPr/>
      </w:pPr>
      <w:r>
        <w:rPr>
          <w:lang w:val="en-IE"/>
        </w:rPr>
        <w:t>In his opinion, throughout the history of the human species, we have pendulated between the dominance of the left hemisphere and that of the right. McGilchrist describes the renaissance as a good example of right hemisphere dominance whereas he sees the enlightenment as a period of left hemisphere dominance. He believes that since the industrial revolution we have moved more and more towards a dominance of the left hemisphere. This can be seen in the greater focus on man-made or virtual reality, an increase in disorders of the left hemisphere such as autism, and the move towards post-modernism.</w:t>
      </w:r>
    </w:p>
    <w:p>
      <w:pPr>
        <w:pStyle w:val="Normal"/>
        <w:spacing w:lineRule="auto" w:line="360"/>
        <w:ind w:firstLine="720"/>
        <w:rPr/>
      </w:pPr>
      <w:r>
        <w:rPr>
          <w:lang w:val="en-IE"/>
        </w:rPr>
        <w:t xml:space="preserve">McGilchrist looks at the evidence from anatomy, philosophy, neurobiology, and art. In his conclusion, he is quite pessimistic for the capacity of the right hemisphere to reassert itself given how dominant the left hemisphere has become and its tendency to be controlling and grasping. A worrying implication of this is that we are experiencing a significant and deteriorating capacity to get our needs met in relationship with each other. To support this hypothesis, you only need to look at our own, but in particular our adolescents’ tendency to be preoccupied with their mobile phones and to find real social engagement so challenging and anxiety-provoking. </w:t>
      </w:r>
      <w:r>
        <w:rPr/>
        <w:t>Significantly, it is the right hemisphere of the brain which lights up on an MRI when a traumatic memory is reactivated (van der Kolk, 2014), and an avoidantly attached individual when recounting their attachment narrative is primarily using left-hemisphere processes (Siegel, 2015) Could it be that the movement towards left-hemisphere dominance which McGilchrist describes is a function of a dissociative process which is taking place in our evolution as a species?</w:t>
      </w:r>
    </w:p>
    <w:p>
      <w:pPr>
        <w:pStyle w:val="Normal"/>
        <w:spacing w:lineRule="auto" w:line="360"/>
        <w:ind w:firstLine="720"/>
        <w:rPr/>
      </w:pPr>
      <w:r>
        <w:rPr>
          <w:lang w:val="en-IE"/>
        </w:rPr>
        <w:t>Coincidentally, in his book “The origins of Humanness in the Biology of Love” (2009), Humberto Maturana looks at the evolution of our species in a similar way. His hypothesis is that for humans to have developed language to the extent that we have, we must have been in a relationship of trust, safety, and intimacy with each other for a significant period of our evolution. He proposed that we began to evolve away from this when we began to domesticate animals and became aggressive towards their predators. He believes that this shift led to us evolving more aggressive tendencies and becoming territorial, to patriarchy, and ultimately to where we are today. He believes it is important that we become conscious of this if we are not to evolve into a more aggressive, adversarial lineage.</w:t>
      </w:r>
    </w:p>
    <w:p>
      <w:pPr>
        <w:pStyle w:val="Normal"/>
        <w:spacing w:lineRule="auto" w:line="360"/>
        <w:ind w:firstLine="720"/>
        <w:rPr/>
      </w:pPr>
      <w:r>
        <w:rPr>
          <w:lang w:val="en-IE"/>
        </w:rPr>
        <w:t xml:space="preserve">I propose the possibility that as we have become more adversarial as a species, we have become more traumatised and therefore more disconnected from ourselves and each other. As a result, we are less able to regulate our emotions in social engagement, and more prone to building attachments with inanimate objects which give us the illusion we are getting our needs met. </w:t>
      </w:r>
    </w:p>
    <w:p>
      <w:pPr>
        <w:pStyle w:val="Normal"/>
        <w:spacing w:lineRule="auto" w:line="360"/>
        <w:ind w:firstLine="720"/>
        <w:rPr>
          <w:lang w:val="en-IE"/>
        </w:rPr>
      </w:pPr>
      <w:r>
        <w:rPr>
          <w:lang w:val="en-IE"/>
        </w:rPr>
      </w:r>
    </w:p>
    <w:p>
      <w:pPr>
        <w:pStyle w:val="Heading1"/>
        <w:rPr/>
      </w:pPr>
      <w:r>
        <w:rPr/>
        <w:t>Conceptual Framework</w:t>
      </w:r>
    </w:p>
    <w:p>
      <w:pPr>
        <w:pStyle w:val="Normal"/>
        <w:spacing w:lineRule="auto" w:line="360"/>
        <w:ind w:firstLine="720"/>
        <w:rPr/>
      </w:pPr>
      <w:r>
        <w:rPr>
          <w:lang w:val="en-IE"/>
        </w:rPr>
        <w:t>At the very least, the above perspectives show us how important it is that we consciously reconnect with our sensorial experience and that as professionals we integrate an embodied perspective into our theoretical map. It is difficult, however, to find a suitable framework. One which I have found very useful in this regard is that of Interpersonal Neurobiology developed by Daniel Siegel (2015). He argues that to deal with all the new information which is now available to us, in particular from the field of neurobiology, it is important that we develop a common language for communicating in a holistic way about the operation of the human system in relationship with the wider system. According to Siegel, a priority in relation to this is to find a common definition for what the mind is. Siegel himself defines the mind as “an embodied and relational process that regulates the flow of energy and information” (Siegel, 2015, p.3).</w:t>
      </w:r>
    </w:p>
    <w:p>
      <w:pPr>
        <w:pStyle w:val="Normal"/>
        <w:spacing w:lineRule="auto" w:line="360"/>
        <w:ind w:firstLine="720"/>
        <w:rPr/>
      </w:pPr>
      <w:r>
        <w:rPr>
          <w:lang w:val="en-IE"/>
        </w:rPr>
        <w:t xml:space="preserve">This definition provides us with a construct for integrating the human system with the relational system. He sees mind as an intersection of the body, the brain, and the relational field. This map </w:t>
      </w:r>
      <w:r>
        <w:rPr>
          <w:i/>
          <w:iCs/>
          <w:color w:val="FF0000"/>
          <w:u w:val="single"/>
          <w:lang w:val="en-IE"/>
        </w:rPr>
        <w:t>is</w:t>
      </w:r>
      <w:r>
        <w:rPr>
          <w:lang w:val="en-IE"/>
        </w:rPr>
        <w:t xml:space="preserve"> does not prioritise the relational system, the body, or the brain, but instead looks at their integration. Siegel states that one of the features of the human brain as it develops is that different parts first need to differentiate themselves. Once they have sufficiently differentiated, they can then connect with other differentiated parts to integrate into the whole. If this process is allowed to happen, it results in the brain having the capacity to operate to its potential in a cohesive way. If the process is interfered with, as happens with early developmental trauma, the potential of the brain to operate is significantly impacted. These views are consistent with and complementary to the views of John Bowlby (1988), another systemic pioneer.</w:t>
      </w:r>
    </w:p>
    <w:p>
      <w:pPr>
        <w:pStyle w:val="Normal"/>
        <w:spacing w:lineRule="auto" w:line="360"/>
        <w:rPr>
          <w:lang w:val="en-IE"/>
        </w:rPr>
      </w:pPr>
      <w:r>
        <w:rPr>
          <w:lang w:val="en-IE"/>
        </w:rPr>
      </w:r>
    </w:p>
    <w:p>
      <w:pPr>
        <w:pStyle w:val="Heading1"/>
        <w:rPr/>
      </w:pPr>
      <w:r>
        <w:rPr/>
        <w:t>Case examples</w:t>
      </w:r>
    </w:p>
    <w:p>
      <w:pPr>
        <w:pStyle w:val="Normal"/>
        <w:spacing w:lineRule="auto" w:line="360"/>
        <w:ind w:firstLine="720"/>
        <w:rPr>
          <w:sz w:val="28"/>
          <w:lang w:val="en-IE"/>
        </w:rPr>
      </w:pPr>
      <w:r>
        <w:rPr>
          <w:lang w:val="en-IE"/>
        </w:rPr>
        <w:t>I am a little reluctant to give case examples of working with a more embodied approach, as in these situations we always give examples of where the intervention works optimally, as I am going to do here. I would like to point out, however, these approaches are a work in progress. They work well in some cases and not so well in others. What is important is that they prioritise the voice of the body and are beginning to be shown to be effective in the resolution of PTSD (Brom et al, 2017).</w:t>
      </w:r>
    </w:p>
    <w:p>
      <w:pPr>
        <w:pStyle w:val="Normal"/>
        <w:spacing w:lineRule="auto" w:line="360"/>
        <w:rPr>
          <w:sz w:val="28"/>
          <w:lang w:val="en-IE"/>
        </w:rPr>
      </w:pPr>
      <w:r>
        <w:rPr>
          <w:sz w:val="28"/>
          <w:lang w:val="en-IE"/>
        </w:rPr>
      </w:r>
    </w:p>
    <w:p>
      <w:pPr>
        <w:pStyle w:val="Heading2"/>
        <w:rPr/>
      </w:pPr>
      <w:r>
        <w:rPr/>
        <w:t>Individual work</w:t>
      </w:r>
    </w:p>
    <w:p>
      <w:pPr>
        <w:pStyle w:val="Normal"/>
        <w:spacing w:lineRule="auto" w:line="360"/>
        <w:ind w:firstLine="720"/>
        <w:rPr/>
      </w:pPr>
      <w:r>
        <w:rPr>
          <w:lang w:val="en-IE"/>
        </w:rPr>
        <w:t xml:space="preserve">This particular client had recently witnessed a shooting whereby the person shot was right beside him. When he realised what had happened and saw the gunman, he came to the certain belief that he himself was also going to be shot. He escaped, though, and the gunman ran away. </w:t>
      </w:r>
    </w:p>
    <w:p>
      <w:pPr>
        <w:pStyle w:val="Normal"/>
        <w:spacing w:lineRule="auto" w:line="360"/>
        <w:ind w:firstLine="720"/>
        <w:rPr/>
      </w:pPr>
      <w:r>
        <w:rPr>
          <w:lang w:val="en-IE"/>
        </w:rPr>
        <w:t>After the shooting, he felt relieved that he was alive and returned to his life. He believed he had had a lucky escape and did not feel impacted. However, in the weeks and months after the shooting, his life began to deteriorate. His relationship suffered, as he began to withdraw and become more reactive. He stopped driving as he became increasingly anxious in traffic. He found it difficult to sleep and became pessimistic about the future. When he came to see me, he could see very little positive in his life. He had come to the conclusion that this was as a result of his experience of the shooting.</w:t>
      </w:r>
    </w:p>
    <w:p>
      <w:pPr>
        <w:pStyle w:val="Normal"/>
        <w:spacing w:lineRule="auto" w:line="360"/>
        <w:ind w:firstLine="720"/>
        <w:rPr/>
      </w:pPr>
      <w:r>
        <w:rPr>
          <w:lang w:val="en-IE"/>
        </w:rPr>
        <w:t>In the first session, having first of all done some psychoeducational work, I focused on him accessing the experience of ease in his body. I asked him to use his peripheral vision to orientate to the space we were in and to allow his body to connect to what evoked ease in him. His eyes centred on a plant which was behind me, and as he connected to the plant he could feel relaxation in his body. I asked him to be more specific as to what was happening and he talked about his stomach relaxing, his shoulders dropping, and his breathing slowing down. I asked him if he could stay with this experience which he did for a while. He soon became anxious again thinking about his life. I asked him if he could stay with that activation and notice what happened. The activation increased for a while and eventually began to diminish. This was consistent with what I had suggested happens to the nervous system if we observe it. He experienced a real sense of relief that he could begin to trust his nervous system to find its own equilibrium. We came back to his connection with the plant and he could feel the ease spread again within his body. He then began to speak about having enjoyed being on a sailing boat the previous weekend. We tracked what was happening in his body, as he connected with the rhythm of the waves and the sensation of the wind on his skin. As he did this, he again could feel ease in his body. It is hard to overemphasise how important it was for him to experience this relaxation and sense of safety in his body after it had been hypervigilant for months. In the next session, he reported improvements in all areas of his life and a level of optimism and joy he had not experienced since the accident. In the proceeding sessions, we continued to emphasise the feeling of ease and safety in his body while slowly reconnecting with different aspects of the shooting. When he became activated, we allowed the activation to rise, peak, and trough and then give space for the ease to return afterwards. In the context of the polyvagal theory, by connecting with feelings of safety, the client was able to re-engage the vagal break and reconnect with his social engagement system. We are still in this process, but he is well on his way to integrating the experience.</w:t>
      </w:r>
    </w:p>
    <w:p>
      <w:pPr>
        <w:pStyle w:val="Normal"/>
        <w:spacing w:lineRule="auto" w:line="360"/>
        <w:rPr>
          <w:lang w:val="en-IE"/>
        </w:rPr>
      </w:pPr>
      <w:r>
        <w:rPr>
          <w:lang w:val="en-IE"/>
        </w:rPr>
      </w:r>
    </w:p>
    <w:p>
      <w:pPr>
        <w:pStyle w:val="Heading2"/>
        <w:rPr/>
      </w:pPr>
      <w:r>
        <w:rPr/>
        <w:t>Couples work</w:t>
      </w:r>
    </w:p>
    <w:p>
      <w:pPr>
        <w:pStyle w:val="Normal"/>
        <w:spacing w:lineRule="auto" w:line="360"/>
        <w:ind w:firstLine="720"/>
        <w:rPr/>
      </w:pPr>
      <w:r>
        <w:rPr>
          <w:lang w:val="en-IE"/>
        </w:rPr>
        <w:t>The case example I am presenting here involved a heterosexual couple who due to the long term conflictual nature of their relationship had come to the point where they had begun to wonder if there was any point in them continuing to be together. In looking at their family histories, it became clear that both of them for different reasons were very familiar with living in adversarial circumstances where differences were resolved not by reaching mutual understanding, but by one person in some way winning. As with all my couple clients, I did some psychoeducational work highlighting the importance of the experience of safety to facilitate our nervous systems moving into a place where they can engage in any form of emotional intimacy. Knowing this, however, does not in itself facilitate the experience of safety.</w:t>
      </w:r>
    </w:p>
    <w:p>
      <w:pPr>
        <w:pStyle w:val="Normal"/>
        <w:spacing w:lineRule="auto" w:line="360"/>
        <w:ind w:firstLine="720"/>
        <w:rPr/>
      </w:pPr>
      <w:r>
        <w:rPr>
          <w:lang w:val="en-IE"/>
        </w:rPr>
        <w:t>In this case, the breakthrough came at the end of one of their conflictual sessions, where in the resonance with them I picked up a deep tenderness between them. I highlighted this and asked them to experience what was happening in their bodies. They both talked about feeling open and warm towards each other. We spent some time expanding this in order for them to both become really conscious of having this feeling in their body and how this changed their orientation towards each other. Because it was a lived experience they had become conscious of, we could begin to grow and expand it in subsequent sessions. Over time, they were also beginning to notice those moments more in their interactions with each other in their daily lives and this was facilitating more moments of safety and mutuality between them. Through the lens of the polyvagal theory, every time they have these moments of safety with each other, they are engaging the vagal brake which inhibits their defence response and activates the social engagement system. As they become conscious of these moments, they are forming new neural connections within their nervous systems. Over time, this process that forms new neural networks, allowing them to more easily orientate towards safety and connection.</w:t>
      </w:r>
    </w:p>
    <w:p>
      <w:pPr>
        <w:pStyle w:val="Normal"/>
        <w:spacing w:lineRule="auto" w:line="360"/>
        <w:rPr>
          <w:lang w:val="en-IE"/>
        </w:rPr>
      </w:pPr>
      <w:r>
        <w:rPr>
          <w:lang w:val="en-IE"/>
        </w:rPr>
      </w:r>
    </w:p>
    <w:p>
      <w:pPr>
        <w:pStyle w:val="Heading2"/>
        <w:rPr/>
      </w:pPr>
      <w:r>
        <w:rPr/>
        <w:t>Family work</w:t>
      </w:r>
    </w:p>
    <w:p>
      <w:pPr>
        <w:pStyle w:val="Normal"/>
        <w:spacing w:lineRule="auto" w:line="360"/>
        <w:ind w:firstLine="720"/>
        <w:rPr/>
      </w:pPr>
      <w:r>
        <w:rPr>
          <w:lang w:val="en-IE"/>
        </w:rPr>
        <w:t xml:space="preserve">Integrating this perspective into family work also involves doing some psychoeducational work with the families in the first session. This includes talking in a very basic way about the different levels of activation within the nervous system and the importance of giving an individual that becomes triggered time so that their nervous system can come back into equilibrium. When this then happens within the session we have a map for dealing with it. </w:t>
      </w:r>
    </w:p>
    <w:p>
      <w:pPr>
        <w:pStyle w:val="Normal"/>
        <w:spacing w:lineRule="auto" w:line="360"/>
        <w:ind w:firstLine="720"/>
        <w:rPr/>
      </w:pPr>
      <w:r>
        <w:rPr>
          <w:lang w:val="en-IE"/>
        </w:rPr>
        <w:t>An example of this occurred during some reparative work I did with a family, where a significant amount of physical abuse had been carried out by the father on other members of the family. In previous sessions, where I was working specifically with one of the daughters and the father, we had repeatedly encountered difficulties when the daughter related specific incidents of violence carried out by the father. The father was unable to connect emotionally with the impact the events had on the family and this daughter specifically. This invariably led to either him challenging his daughter on some specific aspect of the story which triggered her fight response or she challenged him on his lack of emotion and again they would both get triggered. While I had explained to both of them that his emotional disconnection was an unconscious process and not a conscious strategy, it continued to be triggering for both of them. I kept trying to focus on the moments in the sessions when I felt in my resonance with him that he was emotionally connected or instead becoming triggered. I would then bring this to his attention and give him time to calm down and reconnect. Over time, I noticed that he increasingly trusted the process and became more conscious of when he was being triggered. A turning point came when on one occasion the daughter related a particularly violent encounter and I noticed emotion in the father. I encouraged him to connect with the experience in his body. It was the first time in the process, where he was able to connect emotionally with the enormity of what had happened between them. She was able to experience his emotion and the enormous remorse he felt for what happened. This in turn allowed her to begin to feel some empathy for him. It was the beginning of a more constructive engagement between the two of them. They had found a way of moving from sympathetic activation to social engagement.</w:t>
      </w:r>
    </w:p>
    <w:p>
      <w:pPr>
        <w:pStyle w:val="Normal"/>
        <w:spacing w:lineRule="auto" w:line="360"/>
        <w:rPr>
          <w:lang w:val="en-IE"/>
        </w:rPr>
      </w:pPr>
      <w:r>
        <w:rPr>
          <w:lang w:val="en-IE"/>
        </w:rPr>
      </w:r>
    </w:p>
    <w:p>
      <w:pPr>
        <w:pStyle w:val="Heading1"/>
        <w:rPr/>
      </w:pPr>
      <w:r>
        <w:rPr/>
        <w:t>Conclusion</w:t>
      </w:r>
    </w:p>
    <w:p>
      <w:pPr>
        <w:pStyle w:val="Normal"/>
        <w:spacing w:lineRule="auto" w:line="360"/>
        <w:ind w:firstLine="720"/>
        <w:rPr/>
      </w:pPr>
      <w:r>
        <w:rPr>
          <w:lang w:val="en-IE"/>
        </w:rPr>
        <w:t>In this paper, I have highlighted the need to look at mental health through the lens of psychological trauma. I have tried to demonstrate the need</w:t>
      </w:r>
      <w:r>
        <w:rPr>
          <w:rStyle w:val="St"/>
        </w:rPr>
        <w:t>—</w:t>
      </w:r>
      <w:r>
        <w:rPr>
          <w:lang w:val="en-IE"/>
        </w:rPr>
        <w:t>once you adopt this view</w:t>
      </w:r>
      <w:r>
        <w:rPr>
          <w:rStyle w:val="St"/>
        </w:rPr>
        <w:t>—</w:t>
      </w:r>
      <w:r>
        <w:rPr>
          <w:lang w:val="en-IE"/>
        </w:rPr>
        <w:t>to prioritise an embodied perspective. I have highlighted the difficulties for current systemic thinking in doing so primarily because of the predominance of the narrative metaphor, and have argued for a move back to a biological one. I have reviewed some theoretical perspectives which inform a more embodied perspective and proposed a picture of our current position in our evolution as a species which is suggested by some. I have also given some case example of working with a more embodied approach.</w:t>
      </w:r>
      <w:r>
        <w:rPr/>
        <w:t xml:space="preserve"> </w:t>
      </w:r>
      <w:r>
        <w:br w:type="page"/>
      </w:r>
    </w:p>
    <w:p>
      <w:pPr>
        <w:pStyle w:val="BibliographicReference"/>
        <w:jc w:val="center"/>
        <w:rPr/>
      </w:pPr>
      <w:r>
        <w:rPr/>
        <w:t>References</w:t>
      </w:r>
    </w:p>
    <w:p>
      <w:pPr>
        <w:pStyle w:val="BibliographicReference"/>
        <w:rPr/>
      </w:pPr>
      <w:r>
        <w:rPr/>
      </w:r>
    </w:p>
    <w:p>
      <w:pPr>
        <w:pStyle w:val="BibliographicReference"/>
        <w:rPr>
          <w:szCs w:val="23"/>
        </w:rPr>
      </w:pPr>
      <w:r>
        <w:rPr/>
        <w:t xml:space="preserve">Andersen, T. (1991) </w:t>
      </w:r>
      <w:r>
        <w:rPr>
          <w:i/>
          <w:iCs/>
        </w:rPr>
        <w:t xml:space="preserve">The reflecting team: Dialogues and dialogues about the dialogues. </w:t>
      </w:r>
      <w:r>
        <w:rPr/>
        <w:t>New York: Norton.</w:t>
      </w:r>
    </w:p>
    <w:p>
      <w:pPr>
        <w:pStyle w:val="BibliographicReference"/>
        <w:rPr>
          <w:szCs w:val="23"/>
          <w:lang w:val="en-IE"/>
        </w:rPr>
      </w:pPr>
      <w:r>
        <w:rPr>
          <w:szCs w:val="23"/>
        </w:rPr>
        <w:t xml:space="preserve">Bateson, G. (1972) </w:t>
      </w:r>
      <w:r>
        <w:rPr>
          <w:i/>
          <w:iCs/>
          <w:szCs w:val="23"/>
        </w:rPr>
        <w:t>Steps to an ecology of mind.</w:t>
      </w:r>
      <w:r>
        <w:rPr>
          <w:szCs w:val="23"/>
        </w:rPr>
        <w:t xml:space="preserve"> New York: Ballantine.</w:t>
      </w:r>
    </w:p>
    <w:p>
      <w:pPr>
        <w:pStyle w:val="BibliographicReference"/>
        <w:rPr/>
      </w:pPr>
      <w:r>
        <w:rPr>
          <w:szCs w:val="23"/>
          <w:lang w:val="en-IE"/>
        </w:rPr>
        <w:t xml:space="preserve">Bowlby, J. (1988) </w:t>
      </w:r>
      <w:r>
        <w:rPr>
          <w:i/>
          <w:iCs/>
          <w:szCs w:val="23"/>
          <w:lang w:val="en-IE"/>
        </w:rPr>
        <w:t>A secure base; Parent-child attachment and healthy human development.</w:t>
      </w:r>
      <w:r>
        <w:rPr>
          <w:szCs w:val="23"/>
          <w:lang w:val="en-IE"/>
        </w:rPr>
        <w:t xml:space="preserve"> New York: Basic Books.</w:t>
      </w:r>
    </w:p>
    <w:p>
      <w:pPr>
        <w:pStyle w:val="BibliographicReference"/>
        <w:rPr/>
      </w:pPr>
      <w:r>
        <w:rPr/>
        <w:t xml:space="preserve">Brom, D., Stokar, Y., Lawi, C., Nuriel-Porat, V., Ziv, Y., Lerner, K., &amp; Ross, G. (2017). Somatic experiencing for posttraumatic stress disorder: A randomised controlled outcome study. </w:t>
      </w:r>
      <w:r>
        <w:rPr>
          <w:i/>
          <w:iCs/>
        </w:rPr>
        <w:t>Journal of Traumatic Stress,</w:t>
      </w:r>
      <w:r>
        <w:rPr/>
        <w:t xml:space="preserve"> </w:t>
      </w:r>
      <w:r>
        <w:rPr>
          <w:i/>
          <w:iCs/>
        </w:rPr>
        <w:t>30(3)</w:t>
      </w:r>
      <w:r>
        <w:rPr/>
        <w:t>, 304-312.</w:t>
      </w:r>
    </w:p>
    <w:p>
      <w:pPr>
        <w:pStyle w:val="BibliographicReference"/>
        <w:rPr/>
      </w:pPr>
      <w:r>
        <w:rPr/>
        <w:t>Dube, S. R., Anda, R. F., Felitti, V. J., Chapman, D. P., Williamson, D. F., &amp; Giles, W. H. (2001). Childhood abuse, household dysfunction, and the risk of attempted suicide throughout the life span: Findings from the adverse childhood experiences study.</w:t>
      </w:r>
      <w:r>
        <w:rPr>
          <w:i/>
        </w:rPr>
        <w:t xml:space="preserve"> JAMA: Journal of The American Medical Association, 286</w:t>
      </w:r>
      <w:r>
        <w:rPr/>
        <w:t>(24), 3089-3096. doi:10.1001/jama.286.24.3089</w:t>
      </w:r>
    </w:p>
    <w:p>
      <w:pPr>
        <w:pStyle w:val="BibliographicReference"/>
        <w:rPr/>
      </w:pPr>
      <w:r>
        <w:rPr/>
        <w:t xml:space="preserve">Jennings, A. F. (2004). </w:t>
      </w:r>
      <w:r>
        <w:rPr>
          <w:i/>
        </w:rPr>
        <w:t xml:space="preserve">The damaging consequences of violence and trauma: Facts, discussion points, and recommendations for the behavioural health system. </w:t>
      </w:r>
      <w:r>
        <w:rPr/>
        <w:t xml:space="preserve">Alexandria, VA: National Association of State Mental Health Program Directors (NASMHPD)/National Technical Assistance Center (NTAC). </w:t>
      </w:r>
    </w:p>
    <w:p>
      <w:pPr>
        <w:pStyle w:val="BibliographicReference"/>
        <w:rPr/>
      </w:pPr>
      <w:r>
        <w:rPr/>
        <w:t xml:space="preserve">Levine, P. A. (with Frederick, A.). (1997). </w:t>
      </w:r>
      <w:r>
        <w:rPr>
          <w:i/>
          <w:iCs/>
        </w:rPr>
        <w:t>Waking the tiger: Healing trauma: The innate capacity to transform overwhelming experiences.</w:t>
      </w:r>
      <w:r>
        <w:rPr/>
        <w:t xml:space="preserve"> Berkeley, CA: North Atlantic Books.</w:t>
      </w:r>
    </w:p>
    <w:p>
      <w:pPr>
        <w:pStyle w:val="BibliographicReference"/>
        <w:rPr/>
      </w:pPr>
      <w:r>
        <w:rPr>
          <w:lang w:val="es-ES"/>
        </w:rPr>
        <w:t>Maturana Romesin, H., &amp; Varela, F.</w:t>
      </w:r>
      <w:r>
        <w:rPr>
          <w:szCs w:val="23"/>
          <w:lang w:val="es-ES"/>
        </w:rPr>
        <w:t xml:space="preserve"> (1988). </w:t>
      </w:r>
      <w:r>
        <w:rPr>
          <w:i/>
          <w:iCs/>
          <w:szCs w:val="23"/>
        </w:rPr>
        <w:t>The tree of knowledge: The biological roots of human understanding</w:t>
      </w:r>
      <w:r>
        <w:rPr>
          <w:szCs w:val="23"/>
        </w:rPr>
        <w:t>. Boston, MA: Shambhala.</w:t>
      </w:r>
    </w:p>
    <w:p>
      <w:pPr>
        <w:pStyle w:val="BibliographicReference"/>
        <w:rPr/>
      </w:pPr>
      <w:r>
        <w:rPr/>
        <w:t xml:space="preserve">Maturana Romesin, H., &amp; Verden-Zoller, G. (2008) Bunnell, P. (Ed) </w:t>
      </w:r>
      <w:r>
        <w:rPr>
          <w:i/>
          <w:iCs/>
        </w:rPr>
        <w:t>The origin of humanness in the biology of love.</w:t>
      </w:r>
      <w:r>
        <w:rPr/>
        <w:t xml:space="preserve"> Charlottesville, VA. Imprint Academic</w:t>
      </w:r>
    </w:p>
    <w:p>
      <w:pPr>
        <w:pStyle w:val="BibliographicReference"/>
        <w:rPr/>
      </w:pPr>
      <w:r>
        <w:rPr/>
        <w:t xml:space="preserve">McGilchrist, I. (2009). </w:t>
      </w:r>
      <w:r>
        <w:rPr>
          <w:i/>
          <w:iCs/>
        </w:rPr>
        <w:t>The master and his emissary: The divided brain and the making of the western world.</w:t>
      </w:r>
      <w:r>
        <w:rPr/>
        <w:t xml:space="preserve"> New Haven, CT: Yale University Press.</w:t>
      </w:r>
    </w:p>
    <w:p>
      <w:pPr>
        <w:pStyle w:val="BibliographicReference"/>
        <w:rPr/>
      </w:pPr>
      <w:r>
        <w:rPr/>
        <w:t xml:space="preserve">Porges, S. W. (2001). The polyvagal theory: Phylogenetic substrates of a social nervous system. </w:t>
      </w:r>
      <w:r>
        <w:rPr>
          <w:i/>
          <w:iCs/>
        </w:rPr>
        <w:t>International</w:t>
      </w:r>
      <w:r>
        <w:rPr/>
        <w:t xml:space="preserve"> </w:t>
      </w:r>
      <w:r>
        <w:rPr>
          <w:i/>
          <w:iCs/>
        </w:rPr>
        <w:t xml:space="preserve">Journal of Psychophysiology, </w:t>
      </w:r>
      <w:r>
        <w:rPr/>
        <w:t xml:space="preserve">42(2), 123-146. doi:10.1016/S0167-8760(01)00162-3 </w:t>
      </w:r>
    </w:p>
    <w:p>
      <w:pPr>
        <w:pStyle w:val="BibliographicReference"/>
        <w:spacing w:before="280" w:after="280"/>
        <w:rPr/>
      </w:pPr>
      <w:r>
        <w:rPr>
          <w:lang w:val="en-US"/>
        </w:rPr>
        <w:t xml:space="preserve">Porges, S. W. (2004). Neuroception: A subconscious system for detecting threat and safety. </w:t>
      </w:r>
      <w:r>
        <w:rPr>
          <w:i/>
          <w:iCs/>
          <w:lang w:val="en-US"/>
        </w:rPr>
        <w:t>Zero to Three: Bulletin of the National Center for Clinical Infant Programs, 24</w:t>
      </w:r>
      <w:r>
        <w:rPr>
          <w:lang w:val="en-US"/>
        </w:rPr>
        <w:t>(5), 19-24.</w:t>
      </w:r>
    </w:p>
    <w:p>
      <w:pPr>
        <w:pStyle w:val="BibliographicReference"/>
        <w:rPr/>
      </w:pPr>
      <w:r>
        <w:rPr/>
        <w:t xml:space="preserve">Satir, V., &amp; Baldwin, M. (1983) </w:t>
      </w:r>
      <w:r>
        <w:rPr>
          <w:i/>
          <w:iCs/>
        </w:rPr>
        <w:t>Satir step by step: A guide to creating change in families.</w:t>
      </w:r>
      <w:r>
        <w:rPr/>
        <w:t xml:space="preserve"> Palo Alto, CA: Science and Behaviour Books</w:t>
      </w:r>
    </w:p>
    <w:p>
      <w:pPr>
        <w:pStyle w:val="BibliographicReference"/>
        <w:rPr/>
      </w:pPr>
      <w:r>
        <w:rPr/>
        <w:t>Seikkula, J &amp; Trimple, D. (2005) Healing elements of therapeutic conversations: Dialogue as an embodiment of love.</w:t>
      </w:r>
      <w:r>
        <w:rPr>
          <w:i/>
          <w:iCs/>
        </w:rPr>
        <w:t xml:space="preserve"> Family Process,</w:t>
      </w:r>
      <w:r>
        <w:rPr/>
        <w:t xml:space="preserve"> 44, 461-475.</w:t>
      </w:r>
    </w:p>
    <w:p>
      <w:pPr>
        <w:pStyle w:val="BibliographicReference"/>
        <w:rPr>
          <w:lang w:val="ga-IE"/>
        </w:rPr>
      </w:pPr>
      <w:r>
        <w:rPr/>
        <w:t>Siegel, D. J. (2015) (2</w:t>
      </w:r>
      <w:r>
        <w:rPr>
          <w:vertAlign w:val="superscript"/>
        </w:rPr>
        <w:t>nd</w:t>
      </w:r>
      <w:r>
        <w:rPr/>
        <w:t xml:space="preserve"> ed.) </w:t>
      </w:r>
      <w:r>
        <w:rPr>
          <w:i/>
          <w:iCs/>
        </w:rPr>
        <w:t>The developing mind.</w:t>
      </w:r>
      <w:r>
        <w:rPr/>
        <w:t xml:space="preserve"> </w:t>
      </w:r>
      <w:r>
        <w:rPr>
          <w:lang w:val="de-DE"/>
        </w:rPr>
        <w:t>New York: Guilford.</w:t>
      </w:r>
    </w:p>
    <w:p>
      <w:pPr>
        <w:pStyle w:val="BibliographicReference"/>
        <w:rPr/>
      </w:pPr>
      <w:r>
        <w:rPr>
          <w:lang w:val="ga-IE"/>
        </w:rPr>
        <w:t>v</w:t>
      </w:r>
      <w:r>
        <w:rPr>
          <w:lang w:val="de-DE"/>
        </w:rPr>
        <w:t xml:space="preserve">an der Kolk, B. A. (2014). </w:t>
      </w:r>
      <w:r>
        <w:rPr>
          <w:i/>
          <w:iCs/>
        </w:rPr>
        <w:t xml:space="preserve">The body keeps the </w:t>
      </w:r>
      <w:r>
        <w:rPr>
          <w:i/>
          <w:iCs/>
          <w:lang w:val="ga-IE"/>
        </w:rPr>
        <w:t>s</w:t>
      </w:r>
      <w:r>
        <w:rPr>
          <w:i/>
          <w:iCs/>
        </w:rPr>
        <w:t>core: Mind brain and body in the transformation of trauma.</w:t>
      </w:r>
      <w:r>
        <w:rPr/>
        <w:t xml:space="preserve"> New York, NY: Allen Lan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40"/>
      <w:lang w:val="en-IE"/>
    </w:rPr>
  </w:style>
  <w:style w:type="paragraph" w:styleId="Heading2">
    <w:name w:val="Heading 2"/>
    <w:basedOn w:val="Normal"/>
    <w:next w:val="Normal"/>
    <w:qFormat/>
    <w:pPr>
      <w:keepNext w:val="true"/>
      <w:numPr>
        <w:ilvl w:val="1"/>
        <w:numId w:val="1"/>
      </w:numPr>
      <w:spacing w:lineRule="auto" w:line="360"/>
      <w:jc w:val="center"/>
      <w:outlineLvl w:val="1"/>
    </w:pPr>
    <w:rPr>
      <w:sz w:val="28"/>
      <w:lang w:val="en-I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
    <w:name w:val="st"/>
    <w:basedOn w:val="WW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000000"/>
      <w:lang w:val="en-I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spacing w:lineRule="atLeast" w:line="520"/>
      <w:ind w:left="0" w:right="0" w:firstLine="720"/>
    </w:pPr>
    <w:rPr/>
  </w:style>
  <w:style w:type="paragraph" w:styleId="Headingfeedbackpaper">
    <w:name w:val="Heading feedback paper"/>
    <w:basedOn w:val="Normal"/>
    <w:next w:val="Paragraph"/>
    <w:qFormat/>
    <w:pPr>
      <w:overflowPunct w:val="false"/>
      <w:autoSpaceDE w:val="false"/>
      <w:spacing w:before="480" w:after="240"/>
      <w:jc w:val="center"/>
      <w:textAlignment w:val="baseline"/>
    </w:pPr>
    <w:rPr>
      <w:b/>
      <w:bCs/>
      <w:smallCaps/>
      <w:sz w:val="28"/>
      <w:szCs w:val="20"/>
    </w:rPr>
  </w:style>
  <w:style w:type="paragraph" w:styleId="BibliographicReference">
    <w:name w:val="Bibliographic Reference"/>
    <w:basedOn w:val="Normal"/>
    <w:qFormat/>
    <w:pPr>
      <w:spacing w:lineRule="atLeast" w:line="520"/>
      <w:ind w:left="720" w:right="0" w:hanging="720"/>
    </w:pPr>
    <w:rPr/>
  </w:style>
  <w:style w:type="paragraph" w:styleId="Bibliography">
    <w:name w:val="bibliography"/>
    <w:basedOn w:val="TextBody"/>
    <w:qFormat/>
    <w:pPr>
      <w:overflowPunct w:val="false"/>
      <w:autoSpaceDE w:val="false"/>
      <w:spacing w:lineRule="auto" w:line="360" w:before="0" w:after="240"/>
      <w:ind w:left="510" w:right="0" w:hanging="510"/>
      <w:jc w:val="both"/>
      <w:textAlignment w:val="baseline"/>
    </w:pPr>
    <w:rPr>
      <w:smallCaps/>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09:00Z</dcterms:created>
  <dc:creator>Brendan McKiernan</dc:creator>
  <dc:description/>
  <cp:keywords/>
  <dc:language>en-US</dc:language>
  <cp:lastModifiedBy>Boryana Nikolova-Momerin</cp:lastModifiedBy>
  <cp:lastPrinted>2012-04-12T15:42:00Z</cp:lastPrinted>
  <dcterms:modified xsi:type="dcterms:W3CDTF">2020-04-11T16:09:00Z</dcterms:modified>
  <cp:revision>2</cp:revision>
  <dc:subject/>
  <dc:title>In looking at appropriate psychosocial interventions for individuals dealing with substance misuse it is important to look at</dc:title>
</cp:coreProperties>
</file>